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ИСЕЛЕВСКОГО СЕЛЬСКОГО ПО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ЕШЕНИЕ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05.2018                                                                                    № 26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Киселевк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территорий для осуществления территориального общественного самоуправления в   Киселевском сельском поселении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нициативной группы об установлении границ территории, создаваемых территориальных общественных самоуправлений (ТОСов) в Киселевском сельском поселении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иселевского   сельского поселения, Положением о порядке организации и осуществления территориального общественного самоуправления на территории  Киселевского сельского поселения, утвержденным решением Совета депутатов Киселевского сельского поселения от  15.05.2018 года №27,  Совет депутатов  Киселевском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раницы территории для осуществления территориального общественного самоуправления «Начало» в пределах следующей территор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 Территориальное общественное самоуправление «Начало»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ло Киселевка, группа жилых домов, расположенных между улицами Пионерской от дома № 3 до дома № 8 и ул. Молодежной (включительно).</w:t>
      </w:r>
    </w:p>
    <w:p>
      <w:pPr>
        <w:pStyle w:val="14TimesNewRoman"/>
        <w:spacing w:before="0" w:after="0"/>
        <w:ind w:firstLine="708"/>
        <w:rPr/>
      </w:pPr>
      <w:r>
        <w:rPr>
          <w:rFonts w:eastAsia="Times New Roman"/>
        </w:rPr>
        <w:t xml:space="preserve"> </w:t>
      </w:r>
      <w:r>
        <w:rPr/>
        <w:t>2. Контроль за исполнением настоящего решения возложить на постоянную комиссию Совета депутатов по социально-экономическим вопросам (Скрипелева А.В.)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решение опубликовать в информационном листке органа местного самоуправления Киселёвского сельского поселения «Киселёвский вестник» и разместить на официальном сайте администрации поселения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>С.В. Мант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М.Г. Вишневская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9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49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8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TimesNewRoman">
    <w:name w:val="Обычный + 14 Times New Roman"/>
    <w:basedOn w:val="Normal"/>
    <w:qFormat/>
    <w:pPr>
      <w:spacing w:before="0" w:after="200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11:00Z</dcterms:created>
  <dc:creator>Neo</dc:creator>
  <dc:description/>
  <cp:keywords/>
  <dc:language>en-US</dc:language>
  <cp:lastModifiedBy>Пользователь</cp:lastModifiedBy>
  <cp:lastPrinted>2018-05-31T10:26:00Z</cp:lastPrinted>
  <dcterms:modified xsi:type="dcterms:W3CDTF">2018-06-07T07:42:00Z</dcterms:modified>
  <cp:revision>11</cp:revision>
  <dc:subject/>
  <dc:title/>
</cp:coreProperties>
</file>